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перепись населения 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 4 07 9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работы по подготовке и проведению ВПН-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работы по подготовке и проведению ВПН-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работы по подготовке и проведению ВПН-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локальной вычислитель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С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ВТ для сбора и обработк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о подведению итогов пере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ере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с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07-14T12:08:00Z</dcterms:modified>
  <cp:revision>9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